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dkryj smaki kuchni tajlandzkiej – wypróbuj 5 przepisów z ogólnodostępnymi składnikam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iedy myślimy o kuchni tajlandzkiej, prawdopodobnie nasza uwaga wędruje w kierunku smaku słodko-kwaśnego, pikantnego curry, czy aromatycznej trawy cytrynowej. Tymczasem, gdyby zapytać rodowitych Tajlandczyków, jakie danie ichniejszej kuchni jest najbardziej popularne, odpowiedzi znacznie by się różniły! Z czego to wynika? Tajlandia jest krajem o niezwykle zróżnicowanej kuchni regionalnej. Co ciekawe, popularność potraw może się zmieniać nie tylko w zależności od regionu, ale także od pory roku czy dostępności składników. Wyruszmy więc w kulinarną podróż po tajlandzkiej kuchni. Zachęcamy przy tym do eksperymentowania z różnorodnymi smakami tego magicznego kraju, z wykorzystaniem produktów House of Asia. </w:t>
      </w:r>
    </w:p>
    <w:p>
      <w:pPr>
        <w:pStyle w:val="Heading2"/>
        <w:jc w:val="both"/>
        <w:rPr/>
      </w:pPr>
      <w:r>
        <w:rPr/>
        <w:t>Różne oblicza kulinarne Tajlandii</w:t>
      </w:r>
    </w:p>
    <w:p>
      <w:pPr>
        <w:pStyle w:val="Normal"/>
        <w:jc w:val="both"/>
        <w:rPr/>
      </w:pPr>
      <w:r>
        <w:rPr/>
        <w:t>W północnych regionach Tajlandii, jak Chiang Mai, popularne są dania takie jak khao soi, czyli aromatyczna zupa z makaronem jajecznym, oraz larb – pikantna sałatka z dowolnego mięsa mielonego, smażonego na suchej patelni. To region, gdzie używa się sporo ziół i przypraw, a jedzenie jest często pikantne i aromatyczne.</w:t>
      </w:r>
    </w:p>
    <w:p>
      <w:pPr>
        <w:pStyle w:val="Normal"/>
        <w:jc w:val="both"/>
        <w:rPr/>
      </w:pPr>
      <w:r>
        <w:rPr/>
        <w:t>Z kolei na południu kraju, na przykład na wyspie Phuket, przeważają dania z ryb i owoców morza, a jednym z najczęściej spotykanych jest tom yam kung, czyli pikantna zupa z krewetkami. Tamtejsza kuchnia słynie z bogactwa smaków i wpływów malajskich oraz indyjskich.</w:t>
      </w:r>
    </w:p>
    <w:p>
      <w:pPr>
        <w:pStyle w:val="Normal"/>
        <w:jc w:val="both"/>
        <w:rPr/>
      </w:pPr>
      <w:r>
        <w:rPr/>
        <w:t xml:space="preserve">W centralnej Tajlandii, w okolicach Bangkoku, popularne są dania uliczne, takie jak pad thai, czyli smażony makaron z krewetkami, czy moo pad krapow – smażona wieprzowina z bazylią. To miejsce, gdzie można delektować się różnorodnością smaków na każdym kroku. Jednak bez względu na region, z którego pochodzą, wszystkich Tajlandczyków łączy jedno – miłość do aromatycznych i pikantnych przypraw oraz świeżych składników. </w:t>
      </w:r>
    </w:p>
    <w:p>
      <w:pPr>
        <w:pStyle w:val="Heading2"/>
        <w:jc w:val="both"/>
        <w:rPr/>
      </w:pPr>
      <w:r>
        <w:rPr/>
        <w:t>Odkryj magię tajskich smaków we własnej kuchni</w:t>
      </w:r>
    </w:p>
    <w:p>
      <w:pPr>
        <w:pStyle w:val="Normal"/>
        <w:jc w:val="both"/>
        <w:rPr/>
      </w:pPr>
      <w:r>
        <w:rPr/>
        <w:t xml:space="preserve">Kuchnia tajlandzka jest prawdziwym klejnotem Azji, a jej popularność nieustannie rośnie na całym świecie. I mimo, że nie mamy dostępu do wszystkich typowych dla niej składników, to z powodzeniem możemy odkrywać i cieszyć się smakami inspirowanymi Tajlandią, korzystając z bogactwa naszych warzyw – jak marchewka, kalarepa czy cebula – i innych, łatwo dostępnych na rynku produktów, jak świeża mięta i kolendra czy wyśmienita polska wieprzowina. </w:t>
      </w:r>
    </w:p>
    <w:p>
      <w:pPr>
        <w:pStyle w:val="Normal"/>
        <w:jc w:val="both"/>
        <w:rPr/>
      </w:pPr>
      <w:r>
        <w:rPr/>
        <w:t xml:space="preserve">Na przykład, jeśli nie możemy znaleźć świeżej trawy cytrynowej (chociaż jest już coraz bardziej dostępna na rynku), możemy zastąpić ją skórką z cytryny lub limonki.  Warto także eksperymentować z przyprawami, takimi jak curry, chili, czy imbir, które są powszechnie dostępne i mogą nadać naszym potrawom tajski akcent. Kuchnia tajska jest elastyczna i otwarta na różnorodność, więc nie bójmy się odważnych kombinacji smaków. </w:t>
      </w:r>
    </w:p>
    <w:p>
      <w:pPr>
        <w:pStyle w:val="Normal"/>
        <w:jc w:val="both"/>
        <w:rPr/>
      </w:pPr>
      <w:r>
        <w:rPr/>
        <w:t xml:space="preserve">Są jednak takie składniki, których nie da się zastąpić niczym innym, ale można je kupić w Polsce. – Należy do nich np. tajska bazylia, o wyczuwalnym, anyżowym aromacie. – zdradza tajski szef kuchni marki House of Asia, Ponghtep Aroonsang. – Tym, co ją wyróżnia, jest intensywny smak i zapach, przywodzący na myśl mieszankę cynamonu, goździków i liści laurowych. Jest to zdecydowanie bardziej pikantna i aromatyczna odmiana bazylii niż ta, do której jesteśmy przyzwyczajeni. – wyjaśnia. </w:t>
      </w:r>
    </w:p>
    <w:p>
      <w:pPr>
        <w:pStyle w:val="Normal"/>
        <w:jc w:val="both"/>
        <w:rPr/>
      </w:pPr>
      <w:r>
        <w:rPr/>
        <w:t>Właśnie ta konkretna bazylia jest nieodzownym składnikiem wielu popularnych tajlandzkich dań, takich jak pad krapow czy green curry. To ona nadaje im ten niezapomniany smak i aromat, który przenosi nas myślami prosto na tajlandzki targ, gdzie uliczni kucharze przygotowują pyszne potrawy na oczach gości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ie zapominajmy również o technikach gotowania, takich jak smażenie, duszenie czy gotowanie na parze, które są powszechnie stosowane w tajlandzkiej kuchni. To właśnie one często nadają potrawom ich charakterystyczną teksturę i smak. – przypomina tajski szef kuchni marki House of Asia, Ponghtep Aroonsang.</w:t>
      </w:r>
    </w:p>
    <w:p>
      <w:pPr>
        <w:pStyle w:val="Normal"/>
        <w:jc w:val="both"/>
        <w:rPr/>
      </w:pPr>
      <w:r>
        <w:rPr/>
        <w:t>Czerpmy zatem inspirację z aromatycznej, tajlandzkiej kuchni. Pod artykułem zamieszczamy 5 prostych przepisów na dania, które pozwolą nam jej posmakować. To świetny sposób na podróż kulinarną bez wychodzenia z domu i dowód na to, że smaki świata są dostępne na wyciągnięcie ręki.</w:t>
      </w:r>
    </w:p>
    <w:p>
      <w:pPr>
        <w:pStyle w:val="Normal"/>
        <w:spacing w:before="0" w:after="160"/>
        <w:jc w:val="both"/>
        <w:rPr>
          <w:color w:val="FF0000"/>
        </w:rPr>
      </w:pPr>
      <w:r>
        <w:rPr>
          <w:color w:val="FF0000"/>
        </w:rPr>
        <w:t xml:space="preserve">Poniżej przepisy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Cs/>
      <w:color w:val="0070C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Cs/>
      <w:color w:val="0070C0"/>
      <w:sz w:val="24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1:00Z</dcterms:created>
  <dc:creator>Maria Szruba</dc:creator>
  <dc:description/>
  <dc:language>en-US</dc:language>
  <cp:lastModifiedBy>Michał</cp:lastModifiedBy>
  <dcterms:modified xsi:type="dcterms:W3CDTF">2023-10-10T13:41:00Z</dcterms:modified>
  <cp:revision>2</cp:revision>
  <dc:subject/>
  <dc:title/>
</cp:coreProperties>
</file>